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Bright" w:hAnsi="Lucida Bright" w:cs="Lucida Bright"/>
          <w:sz w:val="40"/>
          <w:szCs w:val="28"/>
        </w:rPr>
      </w:pPr>
      <w:r>
        <w:rPr>
          <w:rFonts w:cs="Lucida Bright" w:ascii="Lucida Bright" w:hAnsi="Lucida Bright"/>
          <w:i/>
          <w:iCs/>
          <w:sz w:val="40"/>
          <w:szCs w:val="28"/>
        </w:rPr>
        <w:t>Issue:</w:t>
      </w:r>
      <w:r>
        <w:rPr>
          <w:rFonts w:cs="Lucida Bright" w:ascii="Lucida Bright" w:hAnsi="Lucida Bright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afe Schools / Student Behavior</w:t>
      </w:r>
    </w:p>
    <w:p>
      <w:pPr>
        <w:pStyle w:val="Normal"/>
        <w:autoSpaceDE w:val="false"/>
        <w:rPr>
          <w:rFonts w:ascii="Lucida Bright" w:hAnsi="Lucida Bright" w:cs="Lucida Bright"/>
          <w:sz w:val="40"/>
          <w:szCs w:val="28"/>
        </w:rPr>
      </w:pPr>
      <w:r>
        <w:rPr>
          <w:rFonts w:cs="Lucida Bright" w:ascii="Lucida Bright" w:hAnsi="Lucida Bright"/>
          <w:sz w:val="4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n 1998, the Kentucky General Assembly passed the Safe Schools Act.  By statute, “Every student should have access to a safe, secure and orderly school that is conducive to learning.” (KRS 158.440) Teachers and other school employees feel that same need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It has become increasing difficult to balance students’ constitutional rights with the need for safety and freedom from violence in the schools.  Students and school employees must maintain a sense of order, free from violence, drugs and gangs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cs="Arial" w:ascii="Arial" w:hAnsi="Arial"/>
          <w:b/>
          <w:bCs/>
          <w:szCs w:val="28"/>
        </w:rPr>
        <w:t>Teacher Position: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Although schools are required to have some form of a Student Conduct or Discipline Code, teachers believe that all too often, parents do not support and are not held responsible for following the school’s Code; therefore, the students feel they don’t have to be held responsible either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Teachers feel that student behavior is directly related to student learning, growth, and developm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feel that time spent on disruptive students reduces time spent on instruction, and hurts their other stud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Many teachers do not feel present discipline codes are effectively enforced in order to maintain a positive atmosphere for learning to take place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Teachers feel that they are not receiving adequate support from their local Boards of Education or Central Offices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Teachers feel that too often discipline policies are not implemented in a fair and equitable mann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would like to have students held more accountable for their behavior and academic performa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feel that districts should develop more alternative schools and/or appropriate and effective intervention programs for all grade leve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feel more emphasis should be placed on improving student self-discipline in elementary schoo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feel schools should have an effective process and adequate support and options for removal of students who repeatedly disrupt instruc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Teachers feel that more training in classroom management and addressing disruptive students should be provided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cs="Arial" w:ascii="Arial" w:hAnsi="Arial"/>
          <w:b/>
          <w:bCs/>
          <w:szCs w:val="28"/>
        </w:rPr>
        <w:t>Opposing Viewpoi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autoSpaceDE w:val="false"/>
        <w:rPr/>
      </w:pPr>
      <w:r>
        <w:rPr>
          <w:szCs w:val="28"/>
        </w:rPr>
        <w:t>Local School Boards would raise financial concer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State government would raise financial concer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Some Parents feel that teachers disproportionately discipline minorities and at-risk stud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Local political groups (some liberal community groups, Urban League, NAACP etc) share these same equity concerns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Child Protective Servic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22:00Z</dcterms:created>
  <dc:creator>Elana Crane</dc:creator>
  <dc:description/>
  <cp:keywords/>
  <dc:language>en-US</dc:language>
  <cp:lastModifiedBy> </cp:lastModifiedBy>
  <dcterms:modified xsi:type="dcterms:W3CDTF">2008-01-24T20:45:00Z</dcterms:modified>
  <cp:revision>4</cp:revision>
  <dc:subject/>
  <dc:title>ISSUE:</dc:title>
</cp:coreProperties>
</file>